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8640"/>
          <w:tab w:val="center" w:pos="4320" w:leader="none"/>
          <w:tab w:val="right" w:pos="1049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ernational Student Complaints and Appeals For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this form for all student complaints or appeal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80"/>
        <w:gridCol w:w="585"/>
        <w:gridCol w:w="765"/>
        <w:gridCol w:w="4860"/>
        <w:gridCol w:w="1170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aised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s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Complaint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Appeal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tudent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 - Complaint / Appeal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a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s much detail as possible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laint including caus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e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s much detail as possible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eal including grounds for appeal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complai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involv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(s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being appeal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d grounds for appe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ppeal been lodged in writing?</w:t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156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□ Yes</w:t>
              <w:tab/>
              <w:t>□ No</w:t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156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156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156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156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156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156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 - Action to be ta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ction to be taken to address complai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te, if student wishes independent people to hear the complaint follow appeals process and complete appeals sections 2 and 3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b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Whe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discussion, is the appeal to be pursued by the student? </w:t>
              <w:tab/>
              <w:t>□ Yes</w:t>
              <w:tab/>
              <w:tab/>
              <w:t>□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advise the PEO who will arrange a convening of independent person(s) to hear the appe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the student been advised of the Appeals process? </w:t>
              <w:tab/>
              <w:t>□ Yes</w:t>
              <w:tab/>
              <w:tab/>
              <w:t>□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Section 3</w:t>
      </w:r>
      <w:r>
        <w:rPr/>
        <w:t xml:space="preserve"> Complaint or Appeal Outcome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ain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e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utcomes from Appeals proces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eed action completed and complaint effectively dealt with? </w:t>
              <w:tab/>
              <w:t>□ Yes</w:t>
              <w:tab/>
              <w:tab/>
              <w:t>□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No, detail further action(s) to be tak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 off only to be done when the complaint has been fully addressed and res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ed:_____________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E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s the student successful in their appeal? </w:t>
              <w:tab/>
              <w:tab/>
              <w:tab/>
              <w:t>□ Yes</w:t>
              <w:tab/>
              <w:tab/>
              <w:t>□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rovide details of the documented changes required to reflect successful appea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requir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frame for chang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, or when changes have been made the appeal can then be signed off as comple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ned:__________________________________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E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jorTableText"/>
      <w:pBdr>
        <w:top w:val="single" w:sz="4" w:space="1" w:color="000000"/>
      </w:pBdr>
      <w:tabs>
        <w:tab w:val="clear" w:pos="720"/>
        <w:tab w:val="right" w:pos="10490" w:leader="none"/>
        <w:tab w:val="right" w:pos="14317" w:leader="none"/>
      </w:tabs>
      <w:spacing w:before="60" w:after="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>Version 2 April 2018</w:t>
    </w:r>
  </w:p>
  <w:p>
    <w:pPr>
      <w:pStyle w:val="MajorTableText"/>
      <w:pBdr>
        <w:top w:val="single" w:sz="4" w:space="1" w:color="000000"/>
      </w:pBdr>
      <w:tabs>
        <w:tab w:val="clear" w:pos="720"/>
        <w:tab w:val="left" w:pos="4019" w:leader="none"/>
        <w:tab w:val="center" w:pos="4945" w:leader="none"/>
        <w:tab w:val="right" w:pos="14342" w:leader="none"/>
      </w:tabs>
      <w:spacing w:before="60" w:after="60"/>
      <w:rPr/>
    </w:pPr>
    <w:r>
      <w:rPr>
        <w:rFonts w:cs="Tahoma" w:ascii="Tahoma" w:hAnsi="Tahoma"/>
        <w:sz w:val="16"/>
        <w:szCs w:val="16"/>
      </w:rPr>
      <w:tab/>
      <w:tab/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enter" w:pos="4320" w:leader="none"/>
        <w:tab w:val="right" w:pos="8640" w:leader="none"/>
        <w:tab w:val="right" w:pos="10490" w:leader="none"/>
      </w:tabs>
      <w:rPr>
        <w:rFonts w:ascii="Tahoma" w:hAnsi="Tahoma" w:cs="Tahoma"/>
        <w:b/>
        <w:b/>
        <w:i/>
        <w:i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  <w:t>International Institute of Planning and Management</w:t>
    </w:r>
    <w:r>
      <w:rPr>
        <w:rFonts w:cs="Tahoma" w:ascii="Tahoma" w:hAnsi="Tahoma"/>
        <w:b/>
        <w:i/>
        <w:sz w:val="16"/>
        <w:szCs w:val="16"/>
        <w:lang w:val="en-US"/>
      </w:rPr>
      <w:tab/>
      <w:t xml:space="preserve"> </w:t>
    </w:r>
    <w:r>
      <w:rPr>
        <w:rFonts w:cs="Tahoma" w:ascii="Tahoma" w:hAnsi="Tahoma"/>
        <w:sz w:val="16"/>
        <w:szCs w:val="16"/>
      </w:rPr>
      <w:tab/>
      <w:t xml:space="preserve"> International Student Complaints and Appeals Form</w:t>
    </w:r>
  </w:p>
  <w:p>
    <w:pPr>
      <w:pStyle w:val="Header"/>
      <w:tabs>
        <w:tab w:val="clear" w:pos="4320"/>
        <w:tab w:val="clear" w:pos="8640"/>
      </w:tabs>
      <w:rPr>
        <w:rFonts w:ascii="Tahoma" w:hAnsi="Tahoma" w:cs="Tahoma"/>
        <w:b/>
        <w:b/>
        <w:i/>
        <w:i/>
        <w:sz w:val="16"/>
        <w:szCs w:val="16"/>
        <w:lang w:val="en-US"/>
      </w:rPr>
    </w:pPr>
    <w:r>
      <w:rPr>
        <w:rFonts w:cs="Tahoma" w:ascii="Tahoma" w:hAnsi="Tahoma"/>
        <w:b/>
        <w:i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35:00Z</dcterms:created>
  <dc:creator>Nasrin Danish</dc:creator>
  <dc:description/>
  <cp:keywords/>
  <dc:language>en-US</dc:language>
  <cp:lastModifiedBy>Microsoft Office User</cp:lastModifiedBy>
  <cp:lastPrinted>2002-03-13T16:38:00Z</cp:lastPrinted>
  <dcterms:modified xsi:type="dcterms:W3CDTF">2018-04-05T02:35:00Z</dcterms:modified>
  <cp:revision>2</cp:revision>
  <dc:subject/>
  <dc:title>Coplaints &amp; Appeals form</dc:title>
</cp:coreProperties>
</file>